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оябре 2022 года  Комитет образования  администрации  муниципального района «Балейский район»  организовал среди общеобразовательных организаций МР «Балейский район» акцию: «Помощь военнослужащим, призванным по мобилизации и добровольно участвующим в военных действиях»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highlight w:val="white"/>
        </w:rPr>
        <w:t xml:space="preserve">Цель акции – поддержать,  проявить гражданскую позицию,   неравнодушие  к нашим защитникам, оказать им необходимую поддержку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кции приняли участие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ва муниципального района «Балейский район» Гальченко Сергей Юрьевич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трудники Комитета образования администрации МР «Балейский район»,  МКУ «Центр МТО»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щеобразовательные организации – МКОУ СОШ №5», МКОУ «ООШ №4», МКОУ «СОШ №14», МКОУ «Казаковская СОШ», МКОУ «Ундинская СОШ», МКОУ «Ундино – Посельская СОШ», МКОУ «Подойницынская СОШ», МКОУ «Жидкинская ООШ», МКОУ «Н-Кокуйская ООШ», МКОУ «НОШ №3», МКОУ Матусовская ООШ», МКОУ «Ильдиканская СОШ»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-детские дошкольные учреждения МР «Балейский район»: МКДОУ «Жидкинский д/сад», МКДОУ «Ундинский д/сад», МКДОУ «Казаковский д/сад МКДОУ Подойницынский д/сад»,  МКДОУ «Ундино – Посельский д/сад», МКДОУ «Детский сад №5 «Берёзка», МКДОУ «Детский сад №4 «Золотой ключик», МКДОУ «Детский сад №7 «Солнышко», МКДОУ «Детский сад №10 «Алёнушка», МКДОУ «Н-Кокуйский д/сад», МКДОУ «Детский сад №9 «Золотинка». 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и собраны денежные средства  в сумме -  300050 руб. для военнослужащих, которые будут направлены  в Благотворительный фонд "Народный фронт. Все для Победы" для дальнейшего  приобретения необходимых вещей и оборудован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известно, ранее "Народный фронт. Всё для Победы" (руководитель исполнительного Комитета Дмитрий Зотов) оказывал необходимую помощь нашим военнослужащим, призванным по мобилизации и добровольно участвующим в военных действиях в виде вещевого обмундирован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гей Гальченко, Глава МР" Балейский район" выражает слова благодарности всем сотрудникам системы образования района, кто принял участие в данной акции и поддержал военнослужащих, призванных по мобилизации и добровольно участвующих в военных действиях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7:00Z</dcterms:created>
  <dc:creator>пк10</dc:creator>
  <dc:description/>
  <dc:language>en-US</dc:language>
  <cp:lastModifiedBy>пк10</cp:lastModifiedBy>
  <dcterms:modified xsi:type="dcterms:W3CDTF">2022-11-22T02:27:00Z</dcterms:modified>
  <cp:revision>2</cp:revision>
  <dc:subject/>
  <dc:title/>
</cp:coreProperties>
</file>